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  <w:t>Договор (проект) № 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Дубоссары</w:t>
        <w:tab/>
        <w:tab/>
        <w:tab/>
        <w:tab/>
        <w:tab/>
        <w:tab/>
        <w:tab/>
        <w:t xml:space="preserve">                «___» __________ 202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, именуемое в дальнейшем «Поставщик», в лице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_____________, действующего на основании __________ с одной стороны, и ГУП «Дубоссарский ДЭУ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Получатель», в лице директора __________, действующего на основании Устава, с другой стороны, при совместном упоминании именуемые «Стороны», в соответствии</w:t>
      </w:r>
      <w:r>
        <w:rPr/>
        <w:t xml:space="preserve"> </w:t>
      </w:r>
      <w:r>
        <w:rPr>
          <w:sz w:val="24"/>
          <w:szCs w:val="24"/>
        </w:rPr>
        <w:t>с Законом Приднестровской Молдавской Республики от 26 ноября 2018 года № 318-З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«О закупках в Приднестровской Молдавской Республике» (САЗ 18-48) (далее – Закон о закупках), Положением о закупках товаров (работ, услуг) для ГУП «Дубоссарский ДЭУ», на основании Протокола № ___ от ___ ________ 2025 г. заключили настоящий договор о нижеследующем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134" w:leader="none"/>
        </w:tabs>
        <w:spacing w:lineRule="auto" w:line="276"/>
        <w:ind w:left="0" w:firstLine="708"/>
        <w:jc w:val="both"/>
        <w:rPr/>
      </w:pPr>
      <w:r>
        <w:rPr>
          <w:sz w:val="24"/>
          <w:szCs w:val="24"/>
        </w:rPr>
        <w:t>По настоящему договору Поставщик обязуется передать в собственность Получателю щебень известняковый (далее Товар), согласно Спецификации (Приложение № 1 к настоящему договору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134" w:leader="none"/>
        </w:tabs>
        <w:spacing w:lineRule="auto" w:line="276"/>
        <w:ind w:left="0" w:firstLine="708"/>
        <w:jc w:val="both"/>
        <w:rPr/>
      </w:pPr>
      <w:r>
        <w:rPr>
          <w:sz w:val="24"/>
          <w:szCs w:val="24"/>
        </w:rPr>
        <w:t>Получатель обязуется принять Товар и оплатить его в порядке и сроки, предусмотренные настоящим договор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ссортимент, количество и цена за единицу Товара указываются в Спецификации, являющейся неотъемлемой частью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говор заключён на основании Протокола № ___ от ___ ________ 2025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умма договора и порядок расчетов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сумма договора составляет _______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сумма прописью) рублей ПМР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76" w:before="0" w:after="0"/>
        <w:ind w:left="0" w:firstLine="708"/>
        <w:jc w:val="both"/>
        <w:rPr/>
      </w:pP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договора, указанная в пункте 2.1. может изменяться только в случаях, порядке и на условиях, предусмотренных законодательством Приднестровской Молдавской Республики в сфере закупок, в том числе:</w:t>
      </w:r>
    </w:p>
    <w:p>
      <w:pPr>
        <w:pStyle w:val="TextBody"/>
        <w:tabs>
          <w:tab w:val="clear" w:pos="720"/>
          <w:tab w:val="left" w:pos="1134" w:leader="none"/>
        </w:tabs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>а) изменение цены договора в сторону увеличения, если по предложению Получателя увеличивается предусмотренный договором объем работы или услуги. При этом, по соглашению сторон, цена договора увеличивается пропорционально увеличению объема работы или услуги исходя из установленной в договоре цены работы или услуги, но не более чем на 10 (десять) процентов цены договора;</w:t>
      </w:r>
    </w:p>
    <w:p>
      <w:pPr>
        <w:pStyle w:val="TextBody"/>
        <w:tabs>
          <w:tab w:val="clear" w:pos="720"/>
          <w:tab w:val="left" w:pos="1134" w:leader="none"/>
        </w:tabs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>б) изменение цены договора в сторону уменьшения в случаях, связанных с уменьшением цены и (или) количества приобретаемого товара, работ, услуг, в пределах ассортимента товара (перечня работ, услуг), при сохранении условий поставки;</w:t>
      </w:r>
    </w:p>
    <w:p>
      <w:pPr>
        <w:pStyle w:val="TextBody"/>
        <w:tabs>
          <w:tab w:val="clear" w:pos="720"/>
          <w:tab w:val="left" w:pos="1134" w:leader="none"/>
        </w:tabs>
        <w:spacing w:lineRule="auto" w:line="276" w:before="0" w:after="0"/>
        <w:ind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>в) изменение количества приобретаемого товара, работ, услуг в сторону увеличения в случае снижения цены на товар, работы, услуги в пределах цены договора и ассортимента товара (перечня работ, услуг), при сохранении условий постав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по настоящему договору производится Получателем в безналичной форме путем перечисления денежных средств в рублях ПМР на расчетный счет Поставщика в следующем порядке: в течение 10 (десяти) рабочих дней по факту поставки согласованной партии Товара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20"/>
          <w:tab w:val="left" w:pos="284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Style w:val="2"/>
          <w:color w:val="000000"/>
          <w:lang w:bidi="ar-SA"/>
        </w:rPr>
      </w:pPr>
      <w:r>
        <w:rPr>
          <w:sz w:val="24"/>
          <w:szCs w:val="24"/>
        </w:rPr>
        <w:t xml:space="preserve"> </w:t>
      </w:r>
      <w:r>
        <w:rPr>
          <w:rStyle w:val="2"/>
          <w:color w:val="000000"/>
        </w:rPr>
        <w:t>Источник финансирования – собственные средства Предприятия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76" w:before="0" w:after="0"/>
        <w:ind w:left="709" w:hanging="0"/>
        <w:jc w:val="both"/>
        <w:rPr>
          <w:rStyle w:val="2"/>
          <w:color w:val="000000"/>
          <w:sz w:val="24"/>
          <w:szCs w:val="24"/>
          <w:lang w:bidi="ar-SA"/>
        </w:rPr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иема-передачи товара</w:t>
      </w:r>
    </w:p>
    <w:p>
      <w:pPr>
        <w:pStyle w:val="TextBody"/>
        <w:spacing w:lineRule="auto" w:line="276" w:before="0" w:after="0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ка Товара осуществляется в течение срока действия Договора отдельными партиями по предварительно согласованным заявкам Получателя. Партией считается количество Товара, указанное в согласованной заявк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Товара от Поставщика к Получателю осуществляется по накладным. Документы, свидетельствующие о приемке Товара, должны быть подписаны руководителем организации Покупателя, либо лицом, уполномоченным на то соответствующей доверенностью за подписью руководителя организации Покупател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Товара от Поставщика к Получателю осуществляется по товарно-транспортным накладны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34" w:leader="none"/>
        </w:tabs>
        <w:snapToGrid w:val="false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ка Товара осуществляется силами и средствами Поставщик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34" w:leader="none"/>
        </w:tabs>
        <w:snapToGrid w:val="false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оставки товара: апрель – декабрь 2025 года.</w:t>
      </w:r>
    </w:p>
    <w:p>
      <w:pPr>
        <w:pStyle w:val="Style23"/>
        <w:tabs>
          <w:tab w:val="clear" w:pos="720"/>
          <w:tab w:val="left" w:pos="1276" w:leader="none"/>
        </w:tabs>
        <w:snapToGrid w:val="false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76"/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тавщик обязан: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Получателю Товар на условиях и в сроки, предусмотренные настоящим договором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ответствие поставляемого Товара товаросопроводительной документацией и паспортом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spacing w:lineRule="auto" w:line="276"/>
        <w:ind w:left="0"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Устранять выявленные Получателем недостатки выполненных работ, в сроки, согласованные Сторонами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вить Получателю Товар свободным от прав третьих лиц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spacing w:lineRule="auto" w:line="276"/>
        <w:ind w:left="0"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редставлять информацию о всех субподрядчиках, соисполнителях, заключивших договор или договоры с Поставщиком, цена которого или общая цена которых составляет более чем 10 процентов цена Договора. Указанная информация представляется Получателю Поставщиком в течении 10 (десяти) дней с момента заключения им Договора с субподрядчиком, соисполнителем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8"/>
        <w:jc w:val="both"/>
        <w:rPr/>
      </w:pPr>
      <w:r>
        <w:rPr>
          <w:b/>
          <w:sz w:val="24"/>
          <w:szCs w:val="24"/>
        </w:rPr>
        <w:t>Поставщик имеет право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от Получателя своевременной оплаты Товара на условиях, предусмотренных настоящим </w:t>
      </w:r>
      <w:r>
        <w:rPr>
          <w:sz w:val="24"/>
          <w:szCs w:val="24"/>
        </w:rPr>
        <w:t>договором</w:t>
      </w:r>
      <w:r>
        <w:rPr>
          <w:rFonts w:eastAsia="TimesNewRomanPSMT;MS Mincho"/>
          <w:sz w:val="24"/>
          <w:szCs w:val="24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Не передавать Получателю следующую партию Товара при неисполнении Получателем обязанностей по оплате предыдущих партий Това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76"/>
        <w:ind w:left="0" w:firstLine="708"/>
        <w:jc w:val="both"/>
        <w:rPr/>
      </w:pPr>
      <w:r>
        <w:rPr>
          <w:b/>
          <w:sz w:val="24"/>
          <w:szCs w:val="24"/>
        </w:rPr>
        <w:t>Получатель обязан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ять Товар, соответствующий требованиям установленным настоящим договором по количеству, качеству и ассортименту в порядке и сроки, установленные настоящим договором и действующим законодательством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латить Товар в размерах и сроки, установленные настоящим договором.</w:t>
      </w:r>
    </w:p>
    <w:p>
      <w:pPr>
        <w:pStyle w:val="Style23"/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лучатель имеет прав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оставщика надлежащего исполнения обязательств, предусмотренных настоящим </w:t>
      </w:r>
      <w:r>
        <w:rPr>
          <w:sz w:val="24"/>
          <w:szCs w:val="24"/>
        </w:rPr>
        <w:t>договором</w:t>
      </w:r>
      <w:r>
        <w:rPr>
          <w:rFonts w:eastAsia="TimesNewRomanPSMT;MS Mincho"/>
          <w:sz w:val="24"/>
          <w:szCs w:val="24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shd w:fill="FFFFFF" w:val="clear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оставщика своевременного устранения выявленных недостатков Товара.</w:t>
      </w:r>
    </w:p>
    <w:p>
      <w:pPr>
        <w:pStyle w:val="Normal"/>
        <w:spacing w:lineRule="auto" w:line="276"/>
        <w:ind w:firstLine="708"/>
        <w:jc w:val="both"/>
        <w:rPr>
          <w:rFonts w:eastAsia="TimesNewRomanPSMT;MS Mincho"/>
          <w:sz w:val="24"/>
          <w:szCs w:val="24"/>
          <w:shd w:fill="FFFFFF" w:val="clear"/>
        </w:rPr>
      </w:pPr>
      <w:r>
        <w:rPr>
          <w:rFonts w:eastAsia="TimesNewRomanPSMT;MS Mincho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договоро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роков поставки, Поставщик уплачивает Получателю неустойку в виде пени в размере не менее 0,1% от суммы несвоевременно поставленного товара за каждый день просрочки, но не более 10% от суммы Договора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134" w:leader="none"/>
          <w:tab w:val="left" w:pos="1276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арушение Получателем сроков оплаты поставленного товара, Получатель уплачивает Поставщику неустойку в виде пени в размере не менее 0,1% от стоимости неоплаченной партии за каждый день просрочки платежа, но не более 10% от суммы Договор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134" w:leader="none"/>
          <w:tab w:val="left" w:pos="1276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е непредставления Поставщиком информации, указанной в пункте 4.1.5 Контракта, Получатель взыскивает с Подрядчика пеню в размере не менее чем 0,05% от цены Договора, заключенного Поставщиком с субподрядчиком, соисполнителем.</w:t>
      </w:r>
    </w:p>
    <w:p>
      <w:pPr>
        <w:pStyle w:val="Style23"/>
        <w:tabs>
          <w:tab w:val="clear" w:pos="720"/>
          <w:tab w:val="left" w:pos="1134" w:leader="none"/>
          <w:tab w:val="left" w:pos="1276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и количество товара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Качество поставляемого Товара, должно соответствовать требованиям соответствующих нормативов и ТУ, принятых для данного вида Товара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Качество товара должно подтверждаться сертификатом соответствия (паспортом качества) на каждую партию Товар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6.3. Количество Товара, поставленного Поставщиком Получателю, определяется по фактически отгруженному объему Товар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Общее количество Товара равно количеству Товара, поставленному согласно товарно-транспортным накладным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договору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8"/>
        <w:jc w:val="both"/>
        <w:rPr/>
      </w:pPr>
      <w:r>
        <w:rPr>
          <w:sz w:val="24"/>
          <w:szCs w:val="24"/>
        </w:rPr>
        <w:t>7.2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7.3. Если обстоятельства непреодолимой силы, препятствующие исполнению обязательств, будут продолжаться более 3 (трех) месяцев, судьба настоящего договор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4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договор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8"/>
        <w:jc w:val="both"/>
        <w:rPr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договора, не урегулированные путем переговоров, разрешаются в судебном порядке в Арбитражном суде Приднестровской Молдавской Республики,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Настоящий договор вступает в силу с момента его подписания Сторонам и действует до «31» декабря 2025 года, а в части расчетов до момента окончательного исполнения сторонами своих обязательств.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9.2. </w:t>
      </w:r>
      <w:r>
        <w:rPr>
          <w:bCs/>
          <w:iCs/>
          <w:sz w:val="24"/>
          <w:szCs w:val="24"/>
        </w:rPr>
        <w:t>Все изменения и дополнения к настоящему договору имеют юридическую силу только, если они совершены в письменной форме и при взаимном их удостоверении Сторон в каждом отдельном случа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bCs/>
          <w:iCs/>
          <w:sz w:val="24"/>
          <w:szCs w:val="24"/>
        </w:rPr>
        <w:t xml:space="preserve">9.3. </w:t>
      </w:r>
      <w:r>
        <w:rPr>
          <w:sz w:val="24"/>
          <w:szCs w:val="24"/>
        </w:rPr>
        <w:t xml:space="preserve">Настоящий договор составлен на русском языке в 2 (двух) экземплярах. </w:t>
      </w:r>
      <w:r>
        <w:rPr>
          <w:sz w:val="24"/>
          <w:szCs w:val="24"/>
          <w:lang w:eastAsia="en-US"/>
        </w:rPr>
        <w:t>Все экземпляры идентичны и имеют равную юридическую сил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УП «Дубоссарский ДЭУ»</w:t>
            </w:r>
          </w:p>
        </w:tc>
      </w:tr>
      <w:tr>
        <w:trPr>
          <w:trHeight w:val="334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лдова, ПМР 4500, </w:t>
            </w:r>
            <w:r>
              <w:rPr>
                <w:sz w:val="24"/>
                <w:szCs w:val="24"/>
                <w:lang w:val="en-US"/>
              </w:rPr>
              <w:t xml:space="preserve">г. Дубоссары,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л. Зои Космодемьянской, 60</w:t>
            </w:r>
          </w:p>
        </w:tc>
      </w:tr>
      <w:tr>
        <w:trPr>
          <w:trHeight w:val="13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0 (215) 3-52-09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/>
                </w:rPr>
                <w:t>gupdubossarydeu@mail.ru</w:t>
              </w:r>
            </w:hyperlink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________________  </w:t>
            </w:r>
          </w:p>
        </w:tc>
      </w:tr>
    </w:tbl>
    <w:p>
      <w:pPr>
        <w:pStyle w:val="Normal"/>
        <w:ind w:right="-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6379" w:right="-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1</w:t>
      </w:r>
    </w:p>
    <w:p>
      <w:pPr>
        <w:pStyle w:val="Normal"/>
        <w:ind w:left="6379" w:right="-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Договору № </w:t>
      </w:r>
      <w:r>
        <w:rPr>
          <w:bCs/>
          <w:kern w:val="2"/>
          <w:sz w:val="24"/>
          <w:szCs w:val="24"/>
          <w:u w:val="single"/>
        </w:rPr>
        <w:t>_____</w:t>
      </w:r>
    </w:p>
    <w:p>
      <w:pPr>
        <w:pStyle w:val="Normal"/>
        <w:ind w:left="6379" w:right="-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 ____ ___________ 2025 г.</w:t>
      </w:r>
    </w:p>
    <w:p>
      <w:pPr>
        <w:pStyle w:val="Normal"/>
        <w:spacing w:lineRule="auto" w:line="276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г. Дубоссары                                                                                         ____ ___________ 2025 г.                                                                                                   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пецификация</w:t>
      </w:r>
    </w:p>
    <w:p>
      <w:pPr>
        <w:pStyle w:val="Normal"/>
        <w:spacing w:lineRule="auto" w:line="276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48"/>
        <w:gridCol w:w="841"/>
        <w:gridCol w:w="1116"/>
        <w:gridCol w:w="1593"/>
        <w:gridCol w:w="16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Наименование това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ол-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Цена за ед., руб. ПМ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умма, руб. ПМ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Щебень известняковый (фр. 20 – 40 мм; 16 – 32 м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76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умма спецификации составляет ___________ (</w:t>
      </w:r>
      <w:r>
        <w:rPr>
          <w:sz w:val="24"/>
          <w:szCs w:val="24"/>
        </w:rPr>
        <w:t>сумма прописью</w:t>
      </w:r>
      <w:r>
        <w:rPr>
          <w:bCs/>
          <w:kern w:val="2"/>
          <w:sz w:val="24"/>
          <w:szCs w:val="24"/>
        </w:rPr>
        <w:t>) рублей ПМ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  <w:kern w:val="2"/>
          <w:sz w:val="24"/>
          <w:szCs w:val="24"/>
        </w:rPr>
        <w:t xml:space="preserve">Настоящая Спецификация составлена в 2 (двух) экземплярах, имеющих равную юридическую силу и является неотъемлемой частью договора. 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3"/>
        <w:gridCol w:w="4110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УП «Дубоссарский ДЭУ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46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64" w:hanging="0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Layout">
    <w:name w:val="layout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pdubossaryde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37:00Z</dcterms:created>
  <dc:creator>Людмила</dc:creator>
  <dc:description/>
  <cp:keywords/>
  <dc:language>en-US</dc:language>
  <cp:lastModifiedBy>ПТО ДЭУ</cp:lastModifiedBy>
  <cp:lastPrinted>2019-08-30T11:05:00Z</cp:lastPrinted>
  <dcterms:modified xsi:type="dcterms:W3CDTF">2025-04-03T07:07:00Z</dcterms:modified>
  <cp:revision>3</cp:revision>
  <dc:subject/>
  <dc:title>ДОГОВОР КУПЛИ-ПРОДАЖИ ТОВАРА г</dc:title>
</cp:coreProperties>
</file>